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 июл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223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 об установлении тарифов на тепловую энергию ООО «Теплоснабжающее предприятие»    г.п.п. Кадый на 2015-2016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а об установлении тарифов на тепловую энергию ООО «Перспектива»  г. Кострома на 2015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а об установлении тарифа на тепловую энергию, поставляемую ООО «Восточный 2015»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1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а об установлении тарифа на услуги по передаче тепловой энергии, оказываемые                ООО «Восточный 2015»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а об установлении тарифа на горячую воду в закрытой системе горячего водоснабжения, поставляемую ООО «Восточный 2015»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2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департамента государственного регулирования цен и тарифов Костромской области от 28.01.2014 №14/0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Об установлении предельных индексов максимально возможного изменения установленных тарифов на услуги по утилизации, захоронению твердых бытовых отходов, оказываемые организациями коммунального комплекса по городским округам и муниципальным районам Костромской области на 2014-2016 годы»)    (без приглашённых лиц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          ООО «Городская строительная компания» в сфере водоснабжения на 2015 год, установлении тарифа на питьевую воду для ООО «Городская строительная компания» в муниципальном районе г. Нея и Нейский район на 2015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    Е.С. Потапова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FSTN4</cp:lastModifiedBy>
  <cp:lastPrinted>2015-07-30T10:10:00Z</cp:lastPrinted>
  <dcterms:modified xsi:type="dcterms:W3CDTF">2015-07-30T08:36:00Z</dcterms:modified>
  <cp:revision>356</cp:revision>
  <dc:subject/>
  <dc:title/>
</cp:coreProperties>
</file>